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 July 17, 2007 in the Vincent F. Nyberg Meeting Room of the Cortlandt Town Hall located on One Heady Street, Cortlandt Manor, NY (10567).  The following elected officials and appointed staff were in attendanc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LINDA D. PUGLISI </w:t>
        <w:tab/>
        <w:tab/>
        <w:tab/>
        <w:tab/>
        <w:t xml:space="preserve">Supervisor </w:t>
      </w:r>
    </w:p>
    <w:p>
      <w:pPr>
        <w:pStyle w:val="Normal"/>
        <w:rPr>
          <w:rFonts w:ascii="Arial" w:hAnsi="Arial" w:cs="Arial"/>
          <w:b/>
          <w:b/>
        </w:rPr>
      </w:pPr>
      <w:r>
        <w:rPr>
          <w:rFonts w:cs="Arial" w:ascii="Arial" w:hAnsi="Arial"/>
          <w:b/>
        </w:rPr>
        <w:tab/>
        <w:tab/>
        <w:t>JOSEPH D. CERRETO</w:t>
        <w:tab/>
        <w:tab/>
        <w:tab/>
        <w:t>Councilmember</w:t>
      </w:r>
    </w:p>
    <w:p>
      <w:pPr>
        <w:pStyle w:val="Normal"/>
        <w:rPr>
          <w:rFonts w:ascii="Arial" w:hAnsi="Arial" w:cs="Arial"/>
          <w:b/>
          <w:b/>
        </w:rPr>
      </w:pPr>
      <w:r>
        <w:rPr>
          <w:rFonts w:cs="Arial" w:ascii="Arial" w:hAnsi="Arial"/>
          <w:b/>
        </w:rPr>
        <w:tab/>
        <w:tab/>
        <w:t>FRANCIS X. FARRELL</w:t>
        <w:tab/>
        <w:tab/>
        <w:tab/>
        <w:t>Councilmember</w:t>
      </w:r>
    </w:p>
    <w:p>
      <w:pPr>
        <w:pStyle w:val="Normal"/>
        <w:rPr>
          <w:rFonts w:ascii="Arial" w:hAnsi="Arial" w:cs="Arial"/>
          <w:b/>
          <w:b/>
        </w:rPr>
      </w:pPr>
      <w:r>
        <w:rPr>
          <w:rFonts w:cs="Arial" w:ascii="Arial" w:hAnsi="Arial"/>
          <w:b/>
        </w:rPr>
        <w:tab/>
        <w:tab/>
        <w:t xml:space="preserve">JOHN E. SLOAN </w:t>
        <w:tab/>
        <w:tab/>
        <w:tab/>
        <w:tab/>
        <w:t>Councilmember</w:t>
      </w:r>
    </w:p>
    <w:p>
      <w:pPr>
        <w:pStyle w:val="Normal"/>
        <w:ind w:left="720" w:firstLine="720"/>
        <w:rPr>
          <w:rFonts w:ascii="Arial" w:hAnsi="Arial" w:cs="Arial"/>
          <w:b/>
          <w:b/>
        </w:rPr>
      </w:pPr>
      <w:r>
        <w:rPr>
          <w:rFonts w:cs="Arial" w:ascii="Arial" w:hAnsi="Arial"/>
          <w:b/>
        </w:rPr>
        <w:t>ANN LINDAU</w:t>
        <w:tab/>
        <w:tab/>
        <w:tab/>
        <w:tab/>
        <w:t>Council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r>
    </w:p>
    <w:p>
      <w:pPr>
        <w:pStyle w:val="Normal"/>
        <w:rPr>
          <w:rFonts w:ascii="Arial" w:hAnsi="Arial" w:cs="Arial"/>
          <w:b/>
          <w:b/>
        </w:rPr>
      </w:pPr>
      <w:r>
        <w:rPr>
          <w:rFonts w:cs="Arial" w:ascii="Arial" w:hAnsi="Arial"/>
          <w:b/>
        </w:rPr>
        <w:tab/>
        <w:tab/>
        <w:t xml:space="preserve">JO-ANN DYCKMAN </w:t>
        <w:tab/>
        <w:tab/>
        <w:tab/>
        <w:t xml:space="preserve">Town Clerk </w:t>
      </w:r>
    </w:p>
    <w:p>
      <w:pPr>
        <w:pStyle w:val="Normal"/>
        <w:rPr>
          <w:rFonts w:ascii="Arial" w:hAnsi="Arial" w:cs="Arial"/>
          <w:b/>
          <w:b/>
        </w:rPr>
      </w:pPr>
      <w:r>
        <w:rPr>
          <w:rFonts w:cs="Arial" w:ascii="Arial" w:hAnsi="Arial"/>
          <w:b/>
        </w:rPr>
        <w:tab/>
        <w:tab/>
        <w:t>THOMAS WOOD, ESQ.</w:t>
        <w:tab/>
        <w:tab/>
        <w:tab/>
        <w:t>Town Attorney</w:t>
      </w:r>
    </w:p>
    <w:p>
      <w:pPr>
        <w:pStyle w:val="Normal"/>
        <w:rPr>
          <w:rFonts w:ascii="Arial" w:hAnsi="Arial" w:cs="Arial"/>
          <w:b/>
          <w:b/>
        </w:rPr>
      </w:pPr>
      <w:r>
        <w:rPr>
          <w:rFonts w:cs="Arial" w:ascii="Arial" w:hAnsi="Arial"/>
          <w:b/>
        </w:rPr>
        <w:tab/>
        <w:tab/>
        <w:t xml:space="preserve">GLENN CESTARO </w:t>
        <w:tab/>
        <w:tab/>
        <w:tab/>
        <w:tab/>
        <w:t>Comptroller</w:t>
      </w:r>
    </w:p>
    <w:p>
      <w:pPr>
        <w:pStyle w:val="Normal"/>
        <w:rPr>
          <w:rFonts w:ascii="Arial" w:hAnsi="Arial" w:cs="Arial"/>
          <w:b/>
          <w:b/>
        </w:rPr>
      </w:pPr>
      <w:r>
        <w:rPr>
          <w:rFonts w:cs="Arial" w:ascii="Arial" w:hAnsi="Arial"/>
          <w:b/>
        </w:rPr>
        <w:tab/>
        <w:tab/>
        <w:t xml:space="preserve">EDWARD VERGANO </w:t>
        <w:tab/>
        <w:tab/>
        <w:tab/>
        <w:t>DOTS, Director</w:t>
      </w:r>
    </w:p>
    <w:p>
      <w:pPr>
        <w:pStyle w:val="Normal"/>
        <w:rPr>
          <w:rFonts w:ascii="Arial" w:hAnsi="Arial" w:cs="Arial"/>
          <w:b/>
          <w:b/>
        </w:rPr>
      </w:pPr>
      <w:r>
        <w:rPr>
          <w:rFonts w:cs="Arial" w:ascii="Arial" w:hAnsi="Arial"/>
          <w:b/>
        </w:rPr>
        <w:tab/>
        <w:tab/>
        <w:t xml:space="preserve">KATHLEEN BURLESON </w:t>
        <w:tab/>
        <w:tab/>
        <w:tab/>
        <w:t xml:space="preserve">DES, Director </w:t>
      </w:r>
    </w:p>
    <w:p>
      <w:pPr>
        <w:pStyle w:val="Normal"/>
        <w:ind w:left="5760" w:hanging="4320"/>
        <w:rPr>
          <w:rFonts w:ascii="Arial" w:hAnsi="Arial" w:cs="Arial"/>
          <w:b/>
          <w:b/>
        </w:rPr>
      </w:pPr>
      <w:r>
        <w:rPr>
          <w:rFonts w:cs="Arial" w:ascii="Arial" w:hAnsi="Arial"/>
          <w:b/>
        </w:rPr>
        <w:t>JEFFERY TKACS</w:t>
        <w:tab/>
        <w:t xml:space="preserve">DES, Homeland Safety &amp; Security Coordinator </w:t>
      </w:r>
    </w:p>
    <w:p>
      <w:pPr>
        <w:pStyle w:val="Normal"/>
        <w:ind w:left="5760" w:hanging="4320"/>
        <w:rPr>
          <w:rFonts w:ascii="Arial" w:hAnsi="Arial" w:cs="Arial"/>
          <w:b/>
          <w:b/>
        </w:rPr>
      </w:pPr>
      <w:r>
        <w:rPr>
          <w:rFonts w:cs="Arial" w:ascii="Arial" w:hAnsi="Arial"/>
          <w:b/>
        </w:rPr>
        <w:t>CLAUDIA VAHEY</w:t>
        <w:tab/>
        <w:t>Human Res. Coordinator</w:t>
      </w:r>
    </w:p>
    <w:p>
      <w:pPr>
        <w:pStyle w:val="Normal"/>
        <w:ind w:left="5760" w:hanging="4320"/>
        <w:rPr>
          <w:rFonts w:ascii="Arial" w:hAnsi="Arial" w:cs="Arial"/>
          <w:b/>
          <w:b/>
        </w:rPr>
      </w:pPr>
      <w:r>
        <w:rPr>
          <w:rFonts w:cs="Arial" w:ascii="Arial" w:hAnsi="Arial"/>
          <w:b/>
        </w:rPr>
        <w:t>ROSEMARY BOYLE-LASHER</w:t>
        <w:tab/>
        <w:t>Assistant to the Director of DOTS</w:t>
      </w:r>
    </w:p>
    <w:p>
      <w:pPr>
        <w:pStyle w:val="Normal"/>
        <w:ind w:left="5760" w:hanging="4320"/>
        <w:rPr>
          <w:rFonts w:ascii="Arial" w:hAnsi="Arial" w:cs="Arial"/>
          <w:b/>
          <w:b/>
        </w:rPr>
      </w:pPr>
      <w:r>
        <w:rPr>
          <w:rFonts w:cs="Arial" w:ascii="Arial" w:hAnsi="Arial"/>
          <w:b/>
        </w:rPr>
        <w:t xml:space="preserve">RENE BRACKEN </w:t>
        <w:tab/>
        <w:t>Acting Deputy Town Clerk</w:t>
      </w:r>
    </w:p>
    <w:p>
      <w:pPr>
        <w:pStyle w:val="Normal"/>
        <w:ind w:left="5760" w:hanging="4320"/>
        <w:rPr>
          <w:rFonts w:ascii="Arial" w:hAnsi="Arial" w:cs="Arial"/>
          <w:b/>
          <w:b/>
        </w:rPr>
      </w:pPr>
      <w:r>
        <w:rPr>
          <w:rFonts w:cs="Arial" w:ascii="Arial" w:hAnsi="Arial"/>
          <w:b/>
        </w:rPr>
        <w:t xml:space="preserve">GLENN BUCHER </w:t>
        <w:tab/>
        <w:t xml:space="preserve">Chairperson – Cable Advisory Board </w:t>
      </w:r>
    </w:p>
    <w:p>
      <w:pPr>
        <w:pStyle w:val="Normal"/>
        <w:ind w:left="5760" w:hanging="504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 xml:space="preserve">Supervisor Puglisi called the meeting to order at 7:35 p.m. </w:t>
      </w:r>
    </w:p>
    <w:p>
      <w:pPr>
        <w:pStyle w:val="Normal"/>
        <w:ind w:left="5760" w:hanging="5040"/>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ind w:left="5760" w:hanging="50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ind w:left="5760" w:hanging="50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OSR’S PROLAMATIONS and REPROTS</w:t>
      </w:r>
    </w:p>
    <w:p>
      <w:pPr>
        <w:pStyle w:val="Normal"/>
        <w:rPr/>
      </w:pPr>
      <w:r>
        <w:rPr>
          <w:rFonts w:cs="Arial" w:ascii="Arial" w:hAnsi="Arial"/>
          <w:bCs/>
        </w:rPr>
        <w:t>Supervisor Puglisi</w:t>
      </w:r>
      <w:r>
        <w:rPr>
          <w:rFonts w:cs="Arial" w:ascii="Arial" w:hAnsi="Arial"/>
        </w:rPr>
        <w:t xml:space="preserve"> said that we are going to pay tribute to the New York State Police Department, which serves the Town locally along with the Westchester County Police Department.  The New York State Police are celebrating their 90</w:t>
      </w:r>
      <w:r>
        <w:rPr>
          <w:rFonts w:cs="Arial" w:ascii="Arial" w:hAnsi="Arial"/>
          <w:vertAlign w:val="superscript"/>
        </w:rPr>
        <w:t>th</w:t>
      </w:r>
      <w:r>
        <w:rPr>
          <w:rFonts w:cs="Arial" w:ascii="Arial" w:hAnsi="Arial"/>
        </w:rPr>
        <w:t xml:space="preserve"> anniversary.  The Town is very fortunate to have the State Police in the Town of Cortland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also has Frank Goderre who is one of the Town’s historians.  Frank Goderre is the President of the Van Cortlandtville Historical Society and recently authored a book on the New York State Police Troop K.  It is a wonderful book and the Town is going to honor Frank Goderre for everything that he does for our community.  Supervisor Puglisi called Councilmember’s Frank Farrell and Joe Cerreto to the front to issue the proclamation to Frank Goderre.  The proclamation was given on behalf of the Supervisor and members of the Town Board in recognition of the publication of the book “Images of America The New York State Police Troop K”.  </w:t>
      </w:r>
    </w:p>
    <w:p>
      <w:pPr>
        <w:pStyle w:val="Normal"/>
        <w:rPr>
          <w:rFonts w:ascii="Arial" w:hAnsi="Arial" w:cs="Arial"/>
        </w:rPr>
      </w:pPr>
      <w:r>
        <w:rPr>
          <w:rFonts w:cs="Arial" w:ascii="Arial" w:hAnsi="Arial"/>
        </w:rPr>
      </w:r>
    </w:p>
    <w:p>
      <w:pPr>
        <w:pStyle w:val="Normal"/>
        <w:rPr/>
      </w:pPr>
      <w:r>
        <w:rPr>
          <w:rFonts w:cs="Arial" w:ascii="Arial" w:hAnsi="Arial"/>
          <w:bCs/>
        </w:rPr>
        <w:t>Frank Goderre</w:t>
      </w:r>
      <w:r>
        <w:rPr>
          <w:rFonts w:cs="Arial" w:ascii="Arial" w:hAnsi="Arial"/>
          <w:b/>
        </w:rPr>
        <w:t xml:space="preserve"> </w:t>
      </w:r>
      <w:r>
        <w:rPr>
          <w:rFonts w:cs="Arial" w:ascii="Arial" w:hAnsi="Arial"/>
        </w:rPr>
        <w:t xml:space="preserve">said the New York State Police is an amazing police agency.  He spoke about the history of the New York State Police and talked about what his book was written about.  </w:t>
      </w:r>
    </w:p>
    <w:p>
      <w:pPr>
        <w:pStyle w:val="Normal"/>
        <w:rPr>
          <w:rFonts w:ascii="Arial" w:hAnsi="Arial" w:cs="Arial"/>
        </w:rPr>
      </w:pPr>
      <w:r>
        <w:rPr>
          <w:rFonts w:cs="Arial" w:ascii="Arial" w:hAnsi="Arial"/>
          <w:b/>
          <w:u w:val="single"/>
        </w:rPr>
        <w:t xml:space="preserve">SUPERVIOSR’S PROLAMATIONS and REPROTS, (continued) </w:t>
      </w:r>
    </w:p>
    <w:p>
      <w:pPr>
        <w:pStyle w:val="Normal"/>
        <w:rPr/>
      </w:pPr>
      <w:r>
        <w:rPr>
          <w:rFonts w:cs="Arial" w:ascii="Arial" w:hAnsi="Arial"/>
        </w:rPr>
        <w:t>Supervisor Puglisi said that the Town is going to honor representatives from Troop K New York State Police.  The Town is so proud that they are part of our police plan for the Town of Cortlandt.  Several years ago the Town was concerned that the headquarters was going to leave the Town so the Town put together a plan and constructed police headquarters.  Supervisor Puglisi introduced Sergeant Kranik and Muller as well as Trooper Ati and Montelone.  Supervisor Puglisi then asked Councilmember Frank Farrell to issue the proclamation.  On behalf of Supervisor Puglisi and the Town Board of the Town of Cortland it was their pleasure to recognize the 90</w:t>
      </w:r>
      <w:r>
        <w:rPr>
          <w:rFonts w:cs="Arial" w:ascii="Arial" w:hAnsi="Arial"/>
          <w:vertAlign w:val="superscript"/>
        </w:rPr>
        <w:t>th</w:t>
      </w:r>
      <w:r>
        <w:rPr>
          <w:rFonts w:cs="Arial" w:ascii="Arial" w:hAnsi="Arial"/>
        </w:rPr>
        <w:t xml:space="preserve"> anniversary of the New York State Police.  </w:t>
      </w:r>
    </w:p>
    <w:p>
      <w:pPr>
        <w:pStyle w:val="Normal"/>
        <w:rPr>
          <w:rFonts w:ascii="Arial" w:hAnsi="Arial" w:cs="Arial"/>
        </w:rPr>
      </w:pPr>
      <w:r>
        <w:rPr>
          <w:rFonts w:cs="Arial" w:ascii="Arial" w:hAnsi="Arial"/>
        </w:rPr>
      </w:r>
    </w:p>
    <w:p>
      <w:pPr>
        <w:pStyle w:val="Normal"/>
        <w:rPr/>
      </w:pPr>
      <w:r>
        <w:rPr>
          <w:rFonts w:cs="Arial" w:ascii="Arial" w:hAnsi="Arial"/>
          <w:bCs/>
        </w:rPr>
        <w:t>The New York State Police</w:t>
      </w:r>
      <w:r>
        <w:rPr>
          <w:rFonts w:cs="Arial" w:ascii="Arial" w:hAnsi="Arial"/>
        </w:rPr>
        <w:t xml:space="preserve"> thanked Supervisor Puglisi, the Town Board and Frank Goder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then went on to say that the Mt. Carmel Society Feast in the Hamlet of Verplanck is going on.  The Verplanck Fire Department is also having a parade on Thursday July 19, 2007 at 7:00 p.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also said that the Town of Cortlandt’s Family Fun Day will be on September 8, 2007.  This will be the second annual Cortlandt Family Fun Day and will be located right next to the New York State Police on Memorial Drive.  </w:t>
      </w:r>
    </w:p>
    <w:p>
      <w:pPr>
        <w:pStyle w:val="Normal"/>
        <w:rPr>
          <w:rFonts w:ascii="Arial" w:hAnsi="Arial" w:cs="Arial"/>
          <w:b/>
          <w:b/>
          <w:u w:val="single"/>
        </w:rPr>
      </w:pPr>
      <w:r>
        <w:rPr>
          <w:rFonts w:cs="Arial" w:ascii="Arial" w:hAnsi="Arial"/>
          <w:b/>
          <w:u w:val="single"/>
        </w:rPr>
      </w:r>
    </w:p>
    <w:p>
      <w:pPr>
        <w:pStyle w:val="Normal"/>
        <w:ind w:left="2880" w:hanging="2880"/>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w:t>
      </w:r>
    </w:p>
    <w:p>
      <w:pPr>
        <w:pStyle w:val="Normal"/>
        <w:rPr/>
      </w:pPr>
      <w:r>
        <w:rPr>
          <w:rFonts w:cs="Arial" w:ascii="Arial" w:hAnsi="Arial"/>
          <w:b/>
        </w:rPr>
        <w:t xml:space="preserve">Councilmember Ann Lindau </w:t>
      </w:r>
      <w:r>
        <w:rPr>
          <w:rFonts w:cs="Arial" w:ascii="Arial" w:hAnsi="Arial"/>
        </w:rPr>
        <w:t xml:space="preserve">said that the Economic Challenge Committee program is also being broadcasted in Buchanan.  So it is now being broadcasted in Cortlandt, Croton and now Buchanan.  What we do is interview local business owners and put it on the Town’s government channel.  If you would like to be a part of this just contract the Supervisors offi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then said that she would like to add to the Supervisor’s comments about Cortlandt Family Fun Day.  It was a great success last year and part of the success was the help from our local businesses, which helped to fund the Town of Cortlandt’s Family Fun Day.  The Town hopes that some of our local businesses will help fund this again this ye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said that last week there was a picnic to honor all of the Town’s employees.  Councilmember Lindau just wanted to take a moment to thank all of the employe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ouncilmember John Sloan </w:t>
      </w:r>
      <w:r>
        <w:rPr>
          <w:rFonts w:cs="Arial" w:ascii="Arial" w:hAnsi="Arial"/>
        </w:rPr>
        <w:t xml:space="preserve">said over the past few years I have criticized the Albany legislation, but as we have seen, Albany has seemed to have made some cosmetic changes.  Not much is getting done in Albany in fact they have just recently closed their last session.  There is a bill that has been supported by a </w:t>
      </w:r>
    </w:p>
    <w:p>
      <w:pPr>
        <w:pStyle w:val="Normal"/>
        <w:rPr>
          <w:rFonts w:ascii="Arial" w:hAnsi="Arial" w:cs="Arial"/>
        </w:rPr>
      </w:pPr>
      <w:r>
        <w:rPr>
          <w:rFonts w:cs="Arial" w:ascii="Arial" w:hAnsi="Arial"/>
          <w:b/>
          <w:u w:val="single"/>
        </w:rPr>
        <w:t>TOWN BOARD REPORTS, (continued)</w:t>
      </w:r>
    </w:p>
    <w:p>
      <w:pPr>
        <w:pStyle w:val="Normal"/>
        <w:rPr>
          <w:rFonts w:ascii="Arial" w:hAnsi="Arial" w:cs="Arial"/>
        </w:rPr>
      </w:pPr>
      <w:r>
        <w:rPr>
          <w:rFonts w:cs="Arial" w:ascii="Arial" w:hAnsi="Arial"/>
        </w:rPr>
        <w:t xml:space="preserve">number of local assemblymen.  There is a resolution that is opposed to this bill on our agenda tonight, with respect to local development regulations and home rule.  The bill assembly 6023A calls for a six-year embargo of any local laws that would affect any kind of development, weather they are rules, regulations, zoning changes anything at all with regard to that application.  So that if a developer filed something to the Town, the Town could do nothing with it other than what the laws or procedures were in place of that filing.  The Town of Cortlandt has hundreds if not thousands of people who come before the Planning Board, Town Board and the Zoning Board to talk about applications.  These people would have to remember as the years go by what the laws were with respect to the filing of the application for that particular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feels that the real reason behind this bill being proposed is to help major developers.  Think about if proposing a shopping center or a 96 lot subdivision and you are able by law a $200 application and a long E.F. form.  To solidify the laws as you know it for the next six years, unaffected by zoning changes and what people think.  This to Councilmember Sloan is outrageous.  Many people in this Town take a great interest in how the Town is being developed.  Tonight we are among many municipalities in New York State who are going to put up formal opposition to th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Councilmember Frank Farrell </w:t>
      </w:r>
      <w:r>
        <w:rPr>
          <w:rFonts w:cs="Arial" w:ascii="Arial" w:hAnsi="Arial"/>
        </w:rPr>
        <w:t xml:space="preserve">said he along with the rest of the Town Board is worried about the legislation that is making its way to Albany.  This will really tie the hands of local boards, to shape their communities the way they see fit.  Over the years the Town Board has used every tool to work some development, again off set improvements and to modify development, all with a view to minimize suburban sprawl, congestion and greater burdens on our school districts.  It is astonishing what the aim is in Albany with the legislation that would reduce home rule and the ability of the people that are closest to a community to enact legislation and zoning as they see fit.  The conclusion is that this legislation is to benefit developers.  Councilmember Sloan actually contacted sponsors Assemblyman Bradely and received no respon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went on to say that he would also like to acknowledge the difficulty that being experienced by the people of Verplanck during the Broadway Streetscape project.  He knows it has not been easy with the summer time work going on.  There have been a lot of crews, diversion of traffic and dust.  Councilmember Farrell asks that the people bear with it for a couple more weeks and we will have worst of it behind us.  He believes that Verplanck will enjoy a beautiful streetscape that everyone can be proud of.  This will further beautify a unique and interesting historical part of our Town.  There have been some concerns voiced by the Mt. Carmel Society and a letter from their president expressing concern over the people who will be guests this coming week at the parade, feast and fireworks.  Councilmember Farrell said the he could assure that the Town is taking all the steps to make the construction sites safe.  Blacktop has been put down to make areas more passable, stones have been swept up and staff will be on hand to keep things orderl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Cerreto </w:t>
      </w:r>
      <w:r>
        <w:rPr>
          <w:rFonts w:cs="Arial" w:ascii="Arial" w:hAnsi="Arial"/>
        </w:rPr>
        <w:t xml:space="preserve">said that some years back the Town developed a Master Plan, which was the vision of what the Town should be.  Recently it took us four years to redo that Master Plan.  It was redone because as time went on development continued and the nature of the demographics of the Town began to change.  The Town wanted to update it keeping with what the people of the Town wanted at that time, which took about four years.  The Town is now in the </w:t>
      </w:r>
    </w:p>
    <w:p>
      <w:pPr>
        <w:pStyle w:val="Normal"/>
        <w:rPr>
          <w:rFonts w:ascii="Arial" w:hAnsi="Arial" w:cs="Arial"/>
        </w:rPr>
      </w:pPr>
      <w:r>
        <w:rPr>
          <w:rFonts w:cs="Arial" w:ascii="Arial" w:hAnsi="Arial"/>
          <w:b/>
          <w:u w:val="single"/>
        </w:rPr>
        <w:t>TOWN BOARD REPORTS, (continued)</w:t>
      </w:r>
    </w:p>
    <w:p>
      <w:pPr>
        <w:pStyle w:val="Normal"/>
        <w:rPr>
          <w:rFonts w:ascii="Arial" w:hAnsi="Arial" w:cs="Arial"/>
        </w:rPr>
      </w:pPr>
      <w:r>
        <w:rPr>
          <w:rFonts w:cs="Arial" w:ascii="Arial" w:hAnsi="Arial"/>
        </w:rPr>
        <w:t xml:space="preserve">process of implementing some or all of the recommendations of that Master Plan.  This has been an ongoing project.  As part of that project the Town Board has decided to implement a moratorium so that we can look further into the items that the Master Plan developed.  The legislation being implemented in Albany will prevent us from carrying out the acts of the Master Plan in the future.  This is what local law is about.  The local boards decided what the Town is going to be.  The board does that based on what the citizens want.  What concerns Councilmember Cerreto is what this Town will look like under this legislation and will not be determined by the citizens of this Town, but what the state legislator wan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went on to say that on July 24, 2007 from 4 – 7 p.m. in building 15 at the V.A. the C.A.R.E.S. Commission is going to have another meeting.  The C.A.R.E.S. Commission will examining what they are going to do in terms of the reuse of the V.A. Hospital in Montrose.  The Town Board has been fighting to keep services at the V.A.  The Town understands that a 250 acre campus might be a bit too much for the services that we need.  The V.A. is certainly talking about closing or reusing the V.A. campus.  Councilmember Cerreto said that he wanted to encourage everyone to get out there and let them know that you want to keep services the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June 12, 2007 Regular Meeting and of Special Meeting of June 18, 2007 approved as presented by Town Clerk Dyckman.  Councilmember Cerreto seconded the motion and 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S</w:t>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Office of the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Public Hearings were conducted individ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Heading2"/>
        <w:rPr>
          <w:rFonts w:ascii="Arial" w:hAnsi="Arial" w:cs="Arial"/>
          <w:bCs w:val="false"/>
        </w:rPr>
      </w:pPr>
      <w:r>
        <w:rPr>
          <w:rFonts w:cs="Arial"/>
          <w:bCs w:val="false"/>
        </w:rPr>
      </w:r>
    </w:p>
    <w:p>
      <w:pPr>
        <w:pStyle w:val="Heading2"/>
        <w:rPr>
          <w:bCs w:val="false"/>
        </w:rPr>
      </w:pPr>
      <w:r>
        <w:rPr>
          <w:bCs w:val="false"/>
        </w:rPr>
        <w:t>Public Hearing to consid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upervisor Puglisi called the Public Hearing to order at 8:05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amending the Flood Plain Local La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own Attorney Tom Wood </w:t>
      </w:r>
      <w:r>
        <w:rPr>
          <w:rFonts w:cs="Arial" w:ascii="Arial" w:hAnsi="Arial"/>
        </w:rPr>
        <w:t xml:space="preserve">said that for the first time in about ten years the Federal Government has revised the flood plain maps here in the Town of Cortlandt.  As part of that process the Town is required to update and revise its flood plain law.  This is in order to keep the Town in compliance so that any properties in the Town or homeowners who wish to purchase flood insurance will this be eligible for it.  It continues a procedure that been in effect since the late 1970’s and early 1980’s.  The Town forms a function of the local administer of the flood plains certifying whether a property is in a flood plain or is not, also requiring that any building built within flood plain meets certain standards as required by the Federal Government.  So this Public Hearing is with respect to update the local law based upon the new maps from the Federal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HEARINGS, (continued)</w:t>
      </w:r>
    </w:p>
    <w:p>
      <w:pPr>
        <w:pStyle w:val="Normal"/>
        <w:rPr>
          <w:rFonts w:ascii="Arial" w:hAnsi="Arial" w:cs="Arial"/>
        </w:rPr>
      </w:pPr>
      <w:r>
        <w:rPr>
          <w:rFonts w:cs="Arial" w:ascii="Arial" w:hAnsi="Arial"/>
        </w:rPr>
        <w:t xml:space="preserve">There was no additional discussion.  Councilmember Cerreto moved and Councilmember Lindau second that the Public Hearing be </w:t>
      </w:r>
      <w:r>
        <w:rPr>
          <w:rFonts w:cs="Arial" w:ascii="Arial" w:hAnsi="Arial"/>
          <w:b/>
          <w:i/>
        </w:rPr>
        <w:t xml:space="preserve">closed.  </w:t>
      </w:r>
    </w:p>
    <w:p>
      <w:pPr>
        <w:pStyle w:val="Normal"/>
        <w:rPr>
          <w:rFonts w:ascii="Arial" w:hAnsi="Arial" w:cs="Arial"/>
        </w:rPr>
      </w:pPr>
      <w:r>
        <w:rPr>
          <w:rFonts w:cs="Arial" w:ascii="Arial" w:hAnsi="Arial"/>
        </w:rPr>
      </w:r>
    </w:p>
    <w:p>
      <w:pPr>
        <w:pStyle w:val="Normal"/>
        <w:rPr/>
      </w:pPr>
      <w:r>
        <w:rPr>
          <w:rFonts w:cs="Arial" w:ascii="Arial" w:hAnsi="Arial"/>
        </w:rPr>
        <w:t xml:space="preserve">Councilmember Cerreto moved and a second was offered by Councilmember Lindau to Close the Hearing at 8:08 pm with all voting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to consider a Franchise Agreement with Veriz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o adopt the following resolution, seconded by Councilmember Farrell:</w:t>
      </w:r>
    </w:p>
    <w:p>
      <w:pPr>
        <w:pStyle w:val="Normal"/>
        <w:rPr>
          <w:rFonts w:ascii="Arial" w:hAnsi="Arial" w:cs="Arial"/>
        </w:rPr>
      </w:pPr>
      <w:r>
        <w:rPr>
          <w:rFonts w:cs="Arial" w:ascii="Arial" w:hAnsi="Arial"/>
        </w:rPr>
      </w:r>
    </w:p>
    <w:p>
      <w:pPr>
        <w:pStyle w:val="Normal"/>
        <w:rPr/>
      </w:pPr>
      <w:r>
        <w:rPr>
          <w:rFonts w:cs="Arial" w:ascii="Arial" w:hAnsi="Arial"/>
          <w:b/>
        </w:rPr>
        <w:t xml:space="preserve">Town Attorney Tom Wood </w:t>
      </w:r>
      <w:r>
        <w:rPr>
          <w:rFonts w:cs="Arial" w:ascii="Arial" w:hAnsi="Arial"/>
        </w:rPr>
        <w:t xml:space="preserve">said that this is part of a process that Verizon, New York Inc. has made an application to be granted a franchise to provide various services within the Town.  As part of the process, the Town Board must hold a public hearing.  If the agreement is approved then it still has to go forward to New York State to the Public Service Commission (P.S.C.).  The Chairman of the Cable Advisory Board, the Town Attorney and representatives from Verizon have been working on this agreement for the past four or five months.  The document is now available for public comment.  This document will provide what will be included in services as far as the plan for build out.  This document will also provide information on how long it will take services to get to Cortlandt.  It also contains the monetary terms since there is certain equipment and items that the Town already possesses and Verizon will be giving a grant for additional equipment to the terms under the franchise agreement.  This is for a term of ten y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aid that over the last few weeks the Town has received many e-mails, correspondents from residents, correspondents from Verizon and correspondents from Cable Vision.  Our Town Clerk will enter this in the record tonigh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pPr>
      <w:r>
        <w:rPr>
          <w:rFonts w:cs="Arial" w:ascii="Arial" w:hAnsi="Arial"/>
          <w:b/>
        </w:rPr>
        <w:t xml:space="preserve">Chairperson of the Cable Advisory Board Glen Bucher </w:t>
      </w:r>
      <w:r>
        <w:rPr>
          <w:rFonts w:cs="Arial" w:ascii="Arial" w:hAnsi="Arial"/>
        </w:rPr>
        <w:t xml:space="preserve">said that the purpose of this public hearing is to hear the public’s comments as to their needs and concerns.  This is good news for the citizens of the Town of Cortlandt because it is creating competition.  He said that Verizon has started to offer video and data services.  One of the most important concepts of this competitive environment is the level playing field.  Neither franchise should give an economic advantage to themselves or the other provider.  It is important to remember that the citizens of the Town of Cortlandt will determine competition in pricing and services between the two companies.  Glen Bucher went on to say that one of his concerns was build out.  Under state law Verizon would be required to wire the primary service area within one year and wire the entire service area (the Town of Cortlandt) within five years.  By the end of this year about 50 percent of the Town should be wi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ac Kerbey </w:t>
      </w:r>
      <w:r>
        <w:rPr>
          <w:rFonts w:cs="Arial" w:ascii="Arial" w:hAnsi="Arial"/>
        </w:rPr>
        <w:t xml:space="preserve">is part of the telecommunications insight group located in Boston, Massachusetts and is speaking on behalf of Verizon and John Harrington.  He said that he was here to talk about bringing the competition of video service to the Town of Cortlandt.  To this point the Town has been served by a sole provider, essentially a monopoly.  The agreement that is before the Town Board tonight is to break that monopoly and to bring competition.  With competi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BLIC HEARINGS, (continued)</w:t>
      </w:r>
    </w:p>
    <w:p>
      <w:pPr>
        <w:pStyle w:val="Normal"/>
        <w:rPr>
          <w:rFonts w:ascii="Arial" w:hAnsi="Arial" w:cs="Arial"/>
        </w:rPr>
      </w:pPr>
      <w:r>
        <w:rPr>
          <w:rFonts w:cs="Arial" w:ascii="Arial" w:hAnsi="Arial"/>
        </w:rPr>
        <w:t xml:space="preserve">there will be some benefits.  The first benefit is price stabilization with competition in this Town, price stabilization will take place.  In the beginning there will be some price reduction, but in the long run what customers will see is price stabilization with two companies competing with each other for the same client.  The second improvement will be customer services.  When a customer is dissatisfied with the services that they are receiving they can change to another company.  This means that customers can go somewhere else, which will force customer service to become better.  The third improvement that will be made is innovation.  Verizon is bringing a new system with tremendous capacity.  So once again pricing stability, customer service and innovation are the results of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 Kerbey said that competition really is not the issue.  This agreement has been in discussion since September of last year.  A large amount of time, effort and energy has been put in to it.  The entirety of this agreement has been debated.  Mac Kerbey wanted to point out three milestones.  The first one being the amendment of the Federal Telecommunications Act, which did away with the ability to grant exclusive franchises.  This was recognition on the part of the Federal government that the provision of cable services had changed.  From what had been a small local based operation and service to a nation wide market place.  A market place where large companies were involved, the country was involved and where competition was the way to achieve regulation and balance in the operation of that market.  In April of 2005 the Public Service Commission in New York concluded a notice of proposed rule making.  The Public Service Commission cleaned up the regulatory structure, renumbered that act, made it easier to form new parties to come into the market place and they introduced the concept of a level playing field.  The idea was to provide for sustained competition in the event that different companies came into the market and were set up differently from the traditional cable provider.  In June of 2005 the P.S.C. rendered a decision in a declatory action that had been brought by the cable industry and a number of communities throughout the state.  This was to seek direction from the P.S.C. as to whether or not Verizon need to have a video franchise before it could build its F.T.T.P. system.  The P.S.C.’s answer to this was no, but the P.S.C. also made it clear that there were many regulations.  This would dictate how Verizon would put in place it telecommunication system.  With this clarity in place Mac Kerbey said Verizon has responded aggressively.  It is estimated, nationally, that it will cost Verizon about $25 billion, a large amount of this money will be spent in New York State.  Second Verizon has embraced local franchises, Verizon is working with over 140 communities in Southern New York.  Verizon has come to this community, put in the commitment, time and energy to negotiate an agreement that reflects the needs and concerns of your communi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 xml:space="preserve">Nia McDonald </w:t>
      </w:r>
      <w:r>
        <w:rPr>
          <w:rFonts w:cs="Arial" w:ascii="Arial" w:hAnsi="Arial"/>
        </w:rPr>
        <w:t xml:space="preserve">from the Law Firm of Wiley Rein LLP located at 1776 K Street N.W. Washington D.C. 20006.  Nia McDonald said that she wanted to thank the Town for giving Verizon this opportunity and privilege to be heard this evening.  She also thanked Tom Wood and Glenn Bucher for their cooperation and professionalism.  They worked closely with us to meeting unique needs and interests of the Town.  They also helped analyze the Town’s, exiting agreement with Cablevision and insured that the proposed franchise met all the requirements for federal and state law.  The agreement before you this evening is a reflection of the considerable efforts by all involved.  During negotiations those parties carefully considered the New York Public Service Commotion 42 unanimous rulings confirming Verizon’s franchises with other New York municipalities.  In reviewing each of these previous franchise agreements, the P.S.C. conducted an analysis of all aspects of Verizon’s agreements.  Through that process, the P.S.C. has clarified the requirements of its regulations and established the parameters for Verizon cable franchi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BLIC HEARINGS, (continued)</w:t>
      </w:r>
    </w:p>
    <w:p>
      <w:pPr>
        <w:pStyle w:val="Normal"/>
        <w:rPr>
          <w:rFonts w:ascii="Arial" w:hAnsi="Arial" w:cs="Arial"/>
        </w:rPr>
      </w:pPr>
      <w:r>
        <w:rPr>
          <w:rFonts w:cs="Arial" w:ascii="Arial" w:hAnsi="Arial"/>
        </w:rPr>
        <w:t xml:space="preserve">In April of 2005 the P.S.C. amended its rules to include a level playing field.  This is designed to create true competition between cable providers.  To ensure that the terms of any franchise agreement granted by municipalities do not give any provider any unfair advantage.  This required an analysis of the economic and regulatory burden of competing providers taken as a whole.  This means that a company cannot have material competitive disadvantage over one provider or another.  In addition, the rules are not designed to protect the incumbent from competition, by allowing them to dictate the terms of a potential competitor’s agreement.  Rather to insure that the Town and consumers are realizing the benefits of a truly competitive market place.  Nia McDonald said that the Law Firm of Wiley Rein LLP was to make sure that the Town was comfortable and that the terms in the proposed agreement will allow both Verizon and Cablevision to serve the Town’s residents on an equal f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issues that the Town was concerned with are as follows:  Compensation, Verizon’s agreement, like Cablevision, provides for a franchise fee of 2% of gross revenues with the option to increase this by 5%.  Nia McDonald said that she would note however that because Verizon’s proposed agreement with the Town clearly and expansively defines what constitutes gross revenues.  Verizon is required to pay fees on a broader rang of revenue sources then Cablevision.  Furthermore Verizon’s gross revenue definition provides the Town substantial protection in the event of future changes.  Laws regarding classification of non-cable services that then become cable services.  Second support of the Town’s public educational and governmental programming and operations.  As further evidence of the financial commitment, Verizon is making to the Town.  Verizon has agreed to a grant to support the Town’s programming of $100,000 with $30,000 payable up front and the remainder payable over the time of the agreement.  In addition Verizon is providing a franchise grant totaling $21,750.  In section 12.17 we agree for all Verizon personal, contractors and subcontractors to clearly identify themselves when working in your Town.  Nia McDonald said this is all she had to say and thank yo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John Urban </w:t>
      </w:r>
      <w:r>
        <w:rPr>
          <w:rFonts w:cs="Arial" w:ascii="Arial" w:hAnsi="Arial"/>
        </w:rPr>
        <w:t xml:space="preserve">is here on behalf of Cablevision and said that the Public Service Commission’s regulation anticipates your involvement in this process.  The reason being is that Cablevision does have an interest.  Cablevision has enjoyed an excellent relationship with the Town and will continue that relationship moving forward.  In addition there is a lot of discussion about competition tonight.  Cablevision is proud of the competition and that they provide it.  One third of our customer’s receive voice service from us and one half of our customers receive high speed modem service.  Cablevision has been providing competition and Verizon is now responding to it by coming into the Town.  The Town’s residents will benefit from the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vening what you have before you is a franchise agreement.  There is a mention about the build out and it was also mentioned that the Public Service Commission’s has in its orders clarified parameters and established rules.  They have confirmed that the Town has the ability to put teeth in the build out schedule.  Verizon is seeking the maximum build out time frame allowed under law.  The Town has the ability to either shorten that time frame or to put teeth into what now are estimates on the buil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Urban then said that he would like to focuses on some dollar issues.  First are the payments in lieu of free municipal services and payments made in lieu of free internet services.  John Urban then went on to talk about the senior discount.  Cablevision in their agreement provides service to municipal buildings and to schools for a total of 24 facilities.  The value of these services are greater then $35,000.  In contrasts Verizon is making a payment in lieu of serving thos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BLIC HEARINGS, (continued)</w:t>
      </w:r>
    </w:p>
    <w:p>
      <w:pPr>
        <w:pStyle w:val="Normal"/>
        <w:rPr>
          <w:rFonts w:ascii="Arial" w:hAnsi="Arial" w:cs="Arial"/>
        </w:rPr>
      </w:pPr>
      <w:r>
        <w:rPr>
          <w:rFonts w:cs="Arial" w:ascii="Arial" w:hAnsi="Arial"/>
        </w:rPr>
        <w:t xml:space="preserve">buildings that fall far short of that, which is a gap of about $100,000.  That is a gap from Cablevision’s standpoint that they would like to see closed.  From the Town’s stand point it is really a question of what type of benefits will you receive.  Both companies are coming to the Town to use the Town’s street for the company’s private gain.  There are certain benefits that you are entitled to receive in exchange for that.  If the Town does want a payment in lieu of serving those buildings, the Town is entitled to that but should seek a higher payment.  John Urban said that he would encourage the Town to seek wireless facilities from Verizon as well.  A number of those facilities deal with public service, for example, there is a lot of discussion tonight about the State Police and one of the buildings that is wired is that State Police building.  John Urban believes that both companies should wire that building.  Cablevision provides basic service so that programming such as CNN is carried.  Cablevision also provides service to the schools and the library.  Cablevision thinks that there can be more negotiations that can take place between Verizon and the Tow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Chris Cutter </w:t>
      </w:r>
      <w:r>
        <w:rPr>
          <w:rFonts w:cs="Arial" w:ascii="Arial" w:hAnsi="Arial"/>
        </w:rPr>
        <w:t xml:space="preserve">said that he is a Communication Worker of America, the union that represents the men and women that currently supply telecom needs and will be installing and maintaining all the services that this cable franchise agreement will provide.  Granting Verizon a cable franchise will let real competition happen and this can only benefit everyone that lives here.  Besides having a choice, things will become more affordable and offer greater services.  As a Verizon employee Chris Cutter was happy to say that this company is also community minded.  Here in Westchester, it supports the American Red Cross, United Way, and many children’s hospitals.  They just don’t come in and bill customers, Verizon donated last year to over 440 non for profit organizations here in Westches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Kevin Gerbola </w:t>
      </w:r>
      <w:r>
        <w:rPr>
          <w:rFonts w:cs="Arial" w:ascii="Arial" w:hAnsi="Arial"/>
        </w:rPr>
        <w:t xml:space="preserve">from 37 Jerome Drive and also an employee of Verizon.  Thinks that this product will help service the community and will help keep jobs.  </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John Conti </w:t>
      </w:r>
      <w:r>
        <w:rPr>
          <w:rFonts w:cs="Arial" w:ascii="Arial" w:hAnsi="Arial"/>
        </w:rPr>
        <w:t>of</w:t>
      </w:r>
      <w:r>
        <w:rPr>
          <w:rFonts w:cs="Arial" w:ascii="Arial" w:hAnsi="Arial"/>
          <w:b/>
        </w:rPr>
        <w:t xml:space="preserve"> </w:t>
      </w:r>
      <w:r>
        <w:rPr>
          <w:rFonts w:cs="Arial" w:ascii="Arial" w:hAnsi="Arial"/>
        </w:rPr>
        <w:t xml:space="preserve">3 Douglas Mallberry Road said that he wanted the best service to get to his house.  John Conti said there has been a lot of talk about contracts but no talk as to whether or not this service is good.  From his standpoint, this is a great service and hopes that the Town Board votes for it as soon as possi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Gerald Goreno </w:t>
      </w:r>
      <w:r>
        <w:rPr>
          <w:rFonts w:cs="Arial" w:ascii="Arial" w:hAnsi="Arial"/>
        </w:rPr>
        <w:t xml:space="preserve">of 36 Hollow Brook Court North said that he was Co-Chair of the Putman Park Colony/Hollow Brook Lake Property Owners Association.  It was mentioned before that the Town had a plan many years ago and it took us four years to get to this.  He said that he believes it is time to change and have some competi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Pat Daily </w:t>
      </w:r>
      <w:r>
        <w:rPr>
          <w:rFonts w:cs="Arial" w:ascii="Arial" w:hAnsi="Arial"/>
        </w:rPr>
        <w:t>of 1322 Washington Street said that he has witnessed this product and it is great.  He recommends this product and is looking forward to better pric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Jack Makelnn </w:t>
      </w:r>
      <w:r>
        <w:rPr>
          <w:rFonts w:cs="Arial" w:ascii="Arial" w:hAnsi="Arial"/>
        </w:rPr>
        <w:t xml:space="preserve">of 43 Lakeview Avenue West said he works for Verizon and that he has Verizon internet and phone services.  He is looking forward to their cable services.  He supports it and hopes the Town Board votes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HEARINGS, (continued)</w:t>
      </w:r>
    </w:p>
    <w:p>
      <w:pPr>
        <w:pStyle w:val="Normal"/>
        <w:rPr/>
      </w:pPr>
      <w:r>
        <w:rPr>
          <w:rFonts w:cs="Arial" w:ascii="Arial" w:hAnsi="Arial"/>
          <w:b/>
        </w:rPr>
        <w:t xml:space="preserve">Dan Doneahey </w:t>
      </w:r>
      <w:r>
        <w:rPr>
          <w:rFonts w:cs="Arial" w:ascii="Arial" w:hAnsi="Arial"/>
        </w:rPr>
        <w:t xml:space="preserve">of 22 Andre Lane said that he is also an employee of Verizon and is a part of Communication Workers Association.  For someone who works for the company and the union, he has to say he really likes the product.  The </w:t>
      </w:r>
    </w:p>
    <w:p>
      <w:pPr>
        <w:pStyle w:val="Normal"/>
        <w:rPr>
          <w:rFonts w:ascii="Arial" w:hAnsi="Arial" w:cs="Arial"/>
        </w:rPr>
      </w:pPr>
      <w:r>
        <w:rPr>
          <w:rFonts w:cs="Arial" w:ascii="Arial" w:hAnsi="Arial"/>
        </w:rPr>
        <w:t xml:space="preserve">fiber optic is installed by union professionals.  This is new technology that is American mad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Roseann Bracket </w:t>
      </w:r>
      <w:r>
        <w:rPr>
          <w:rFonts w:cs="Arial" w:ascii="Arial" w:hAnsi="Arial"/>
        </w:rPr>
        <w:t xml:space="preserve">of 12 Durrin Ave said that she is also a Verizon employee.  She said that she works with multi dwelling units in the Westchester County area.  She speaks with the residents every day and the one thing that customers always ask is when will Verizon make TV be available (if the services is not available already).  The second thing many customers ask for is a choice.  She is also a customer and thinks that it is a great produc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Dan Dewy </w:t>
      </w:r>
      <w:r>
        <w:rPr>
          <w:rFonts w:cs="Arial" w:ascii="Arial" w:hAnsi="Arial"/>
        </w:rPr>
        <w:t xml:space="preserve">said that he couldn’t see why the Town Board would vote against Verizon’s franchise.  America is based on competition and the Town has had Cablevision since 1993.  He is also a customer of Verizon with telephone and internet services.  Dan Dewy said that he is just looking for a choice and cannot see why the Town Board would not allow free competition in our communi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Andrew Fischer </w:t>
      </w:r>
      <w:r>
        <w:rPr>
          <w:rFonts w:cs="Arial" w:ascii="Arial" w:hAnsi="Arial"/>
        </w:rPr>
        <w:t xml:space="preserve">from the Town of Cortlandt said that he wanted to suggest some controls.  He said that he has tried to get this new technology at his current home but since he lives in a neighborhood that has its utility lines underground, it is hard to get these new types of services to his home.  He heard that it is going to take about four or five years for him to gain this technology.  Andrew Fischer then said if there is anything in your power to get this installation schedule moving faster, it would be greatly appreciated.  He thinks that it is also important that Verizon keep up with technology since it is changing all of the time.  If some other competition comes in, he also wants to make sure that these products are installed by people that are part of a union and that are knowledgeable about the products as well.  Other companies that come into the Town from out of state do not direct traffic properly.  Verizon always has some type of flagman, a few hundred feet away from each site, directing traffic.  Andrew Fischer suggested that the Town partner with Lakeland Schools, the Fire Department, Water and other taxing districts to make better use of the grant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 Fischer said that he would like to see the right channels with the right shows.  In the future he would also like to see TV viewings what is going on with of other Town Boards as well as Westchester County meetings.  He then went on to mention contract agreements with customers and possibly shortening them so that if people are not happy they do not have to pay a fee to get out of a contract.  The technology is different if you have a TiVo device or something like that.  Sometimes when fiber optic cables are installed for phone lines the old lines are taken out.  So if a customer wanted to go back to the old telephone service it can become more expensive.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John Sloan </w:t>
      </w:r>
      <w:r>
        <w:rPr>
          <w:rFonts w:cs="Arial" w:ascii="Arial" w:hAnsi="Arial"/>
        </w:rPr>
        <w:t xml:space="preserve">said that he would stand corrected by people here that there is no correlation between pot service and fiber optic servi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Derrick Green </w:t>
      </w:r>
      <w:r>
        <w:rPr>
          <w:rFonts w:cs="Arial" w:ascii="Arial" w:hAnsi="Arial"/>
        </w:rPr>
        <w:t xml:space="preserve">said that we should definitely give Verizon a shot.  Now the residents of the Town of Cortlandt can at least have a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HEARINGS, (continued)</w:t>
      </w:r>
    </w:p>
    <w:p>
      <w:pPr>
        <w:pStyle w:val="Normal"/>
        <w:rPr/>
      </w:pPr>
      <w:r>
        <w:rPr>
          <w:rFonts w:cs="Arial" w:ascii="Arial" w:hAnsi="Arial"/>
          <w:b/>
        </w:rPr>
        <w:t xml:space="preserve">Joe DiBios </w:t>
      </w:r>
      <w:r>
        <w:rPr>
          <w:rFonts w:cs="Arial" w:ascii="Arial" w:hAnsi="Arial"/>
        </w:rPr>
        <w:t xml:space="preserve">of 25 Lent Street said he has been a customer of Cablevision for over 25 years and has watched his bill increase by 400% in 25 years and his services decrease.  Verizon has got to be better due to competition.  This system is not what it was 25 years ago there is no customer service when you call Cablevis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Frank Weller </w:t>
      </w:r>
      <w:r>
        <w:rPr>
          <w:rFonts w:cs="Arial" w:ascii="Arial" w:hAnsi="Arial"/>
        </w:rPr>
        <w:t>of 14 Lent Street said he is a program manager for Verizon and works from home.  Having the possibility of bundling service will save him a fortune.  As well as the technology that they are providing, pulling fiber into the homes, will help us to keep growing.  He thinks this is something that the Town should definitely consid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Jean Rokowski </w:t>
      </w:r>
      <w:r>
        <w:rPr>
          <w:rFonts w:cs="Arial" w:ascii="Arial" w:hAnsi="Arial"/>
        </w:rPr>
        <w:t xml:space="preserve">of 12 John Dorsey Drive said that she is a resident of the Town of Cortlandt as well as an employee of Verizon.   She said that she feels very fortunate that for the past two years she has managed to fiber bill in New Jersey and she can contest to the value of the network and the product.  Right now she is in a project management roll where she is working on enhancing a lot of the fiber optics features and coming up with a lot of new products and services.  One thing that was unprecedented with New Jersey because they had a state wide franchise.  Once all of the regulatory commissions and Governor Corzine had approved it, the flood gates were opened.  There was an unprecedented demand for this product especially in the video area.  Jean Rokowski said that she encourages the Town Board to vote for this franchise so that the citizens of Cortlandt can have a competitive advantage and also have choice that will bring price dow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Mike Miles </w:t>
      </w:r>
      <w:r>
        <w:rPr>
          <w:rFonts w:cs="Arial" w:ascii="Arial" w:hAnsi="Arial"/>
        </w:rPr>
        <w:t xml:space="preserve">of 12 Blake Lane said that he is a resident of Cortlandt and an employee of Verizon.  He wanted to thank the Town for its accomplishments and wonderful work they have done in the Town of Cortlandt.  He also said that Verizon fiber optics service is the best in the industr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Dennis Haden </w:t>
      </w:r>
      <w:r>
        <w:rPr>
          <w:rFonts w:cs="Arial" w:ascii="Arial" w:hAnsi="Arial"/>
        </w:rPr>
        <w:t xml:space="preserve">said that he is a Verizon employee.  He said that he would like to see competition here in Cortland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John Butler </w:t>
      </w:r>
      <w:r>
        <w:rPr>
          <w:rFonts w:cs="Arial" w:ascii="Arial" w:hAnsi="Arial"/>
        </w:rPr>
        <w:t xml:space="preserve">said that he was an external affairs manager for Verizon in Westchester.  He started working with staff of the Town of Cortlandt in 2005.  We took great pains to make sure all of the equipment that was going to be installed was where the Town wanted it to be.  It was done in a professional way and we appreciate the cooperation from those offices that worked with Verizon.  He urges that Town Board to vote for thi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Andy Rivera </w:t>
      </w:r>
      <w:r>
        <w:rPr>
          <w:rFonts w:cs="Arial" w:ascii="Arial" w:hAnsi="Arial"/>
        </w:rPr>
        <w:t xml:space="preserve">from Ossining said that he went to order fiber optics six months ago and he was told that it would take about three months until the service would be working.  He then called Cablevision to see it there were any deals and they said no.  The week that fiber optics became available Cablevision called Mr. Rivera and offered discounte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UBLIC HEARINGS, (continued)</w:t>
      </w:r>
    </w:p>
    <w:p>
      <w:pPr>
        <w:pStyle w:val="Normal"/>
        <w:rPr/>
      </w:pPr>
      <w:r>
        <w:rPr>
          <w:rFonts w:cs="Arial" w:ascii="Arial" w:hAnsi="Arial"/>
          <w:b/>
        </w:rPr>
        <w:t xml:space="preserve">Debra Glossnemer </w:t>
      </w:r>
      <w:r>
        <w:rPr>
          <w:rFonts w:cs="Arial" w:ascii="Arial" w:hAnsi="Arial"/>
        </w:rPr>
        <w:t>of 616 Sprout Brook Road in Putman Valley said that she grew up in this area and does all of her shopping in Cortlandt.  She is a Verizon union employee and she works in the wire central office in Peekskill.  This agreement with Verizon would help assure their jobs.  It is very important and will give the people of Cortlandt choice.  The Town of Cortlandt is very professional and is a wonderful Town.  The people of the Town should be very thankful and she is hopeful that Putman Valley joins the ranks as we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Councilmember John Sloan </w:t>
      </w:r>
      <w:r>
        <w:rPr>
          <w:rFonts w:cs="Arial" w:ascii="Arial" w:hAnsi="Arial"/>
        </w:rPr>
        <w:t xml:space="preserve">said clearly no one in the room tonight spoke in favor of a monopoly.  He thinks that it is a conclusion that the Town would encourage this franchise agreement.  As the Town has been looking forward, for a few years now, to have the open market place that two services would provide.  With regard to the business package dollars, location and so forth, it is not Councilmember Sloan’s particular interest for two reasons.  One, this is the second deal that the Town has negotiated for a franchise.  Councilmember Sloan along with Tom Wood and Glen Castro were part of negotiations with Cablevision some years ago, which is a difficult process.  In our case it took a few months on and off.  Councilmember Sloan said that whatever the deal with Verizon is, it one that he can live with.  Councilmember Sloan is concerned with a five-year roll out.  Verizon said that the five years is the maximum allowed under P.S.C. and that is really is worst-case scenario.  The business plan would actually call for a more robust roll out.  Councilmember Sloan said that he does recall a time where the Town had a problem with Cablevision with regard to Verplanck and coverage.  This took 18 months to two years to go into effect.  He hates to think that there will be parts of the Town in 2012 that will be looking for fiber optics service and will not have the opportunity until this time.  He asked Tom or Glen if this time was too lo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Councilmember Ann Lindau </w:t>
      </w:r>
      <w:r>
        <w:rPr>
          <w:rFonts w:cs="Arial" w:ascii="Arial" w:hAnsi="Arial"/>
        </w:rPr>
        <w:t xml:space="preserve">said that she thinks the gentleman from Cablevision made a very good point after listening to everyone about fiber optics.  She said that she would like to see Verizon put service into the Town Hall, the Department of Public Works and the New York State Poli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 xml:space="preserve">Mike Miles </w:t>
      </w:r>
      <w:r>
        <w:rPr>
          <w:rFonts w:cs="Arial" w:ascii="Arial" w:hAnsi="Arial"/>
        </w:rPr>
        <w:t xml:space="preserve">said for example in Yonkers there are 53,000 living units.  Verizon will be completing these units in eight months.  However the MDUs and the buried lines are dependent on two things.  In multi dwelling units, Verizon has to secure a right of entry agreement.  Mike Miles said that Verizon is running into problems in Yonkers getting building owners and land lords to sign these agreements.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aid that it will not take five years.  She said that people will be excited when the Town Boards votes for this.  They are going to have competition, so residents will be calling the Supervisor’s Office wanting to know where this service is.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Lindau </w:t>
      </w:r>
      <w:r>
        <w:rPr>
          <w:rFonts w:cs="Arial" w:ascii="Arial" w:hAnsi="Arial"/>
        </w:rPr>
        <w:t xml:space="preserve">asked if there was guarantee of five years or less.  Is there some type of guarantee that this will be done in five years or will there be some type of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Farrell </w:t>
      </w:r>
      <w:r>
        <w:rPr>
          <w:rFonts w:cs="Arial" w:ascii="Arial" w:hAnsi="Arial"/>
        </w:rPr>
        <w:t xml:space="preserve">said if we are negotiating this agreement then why don’t we reduce the amount of years to something like two years.  If there are 100,000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UBLIC HEARINGS, (continued)</w:t>
      </w:r>
    </w:p>
    <w:p>
      <w:pPr>
        <w:pStyle w:val="Normal"/>
        <w:rPr>
          <w:rFonts w:ascii="Arial" w:hAnsi="Arial" w:cs="Arial"/>
        </w:rPr>
      </w:pPr>
      <w:r>
        <w:rPr>
          <w:rFonts w:cs="Arial" w:ascii="Arial" w:hAnsi="Arial"/>
        </w:rPr>
        <w:t xml:space="preserve">residents for example and 90% of them are wired it doesn’t help if the rest is not wired.  </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said that she agrees with Councilmember Farrell.  We would be criticize if someone in one section did not have this services for three, four or five years when 67% of the Town did have this service.  </w:t>
      </w:r>
    </w:p>
    <w:p>
      <w:pPr>
        <w:pStyle w:val="Normal"/>
        <w:rPr>
          <w:rFonts w:ascii="Arial" w:hAnsi="Arial" w:cs="Arial"/>
        </w:rPr>
      </w:pPr>
      <w:r>
        <w:rPr>
          <w:rFonts w:cs="Arial" w:ascii="Arial" w:hAnsi="Arial"/>
        </w:rPr>
      </w:r>
    </w:p>
    <w:p>
      <w:pPr>
        <w:pStyle w:val="Normal"/>
        <w:rPr/>
      </w:pPr>
      <w:r>
        <w:rPr>
          <w:rFonts w:cs="Arial" w:ascii="Arial" w:hAnsi="Arial"/>
          <w:b/>
          <w:bCs/>
        </w:rPr>
        <w:t>Councilmember Farrell</w:t>
      </w:r>
      <w:r>
        <w:rPr>
          <w:rFonts w:cs="Arial" w:ascii="Arial" w:hAnsi="Arial"/>
        </w:rPr>
        <w:t xml:space="preserve"> said that some places are not going to be as profitable to wire as others.  </w:t>
      </w:r>
    </w:p>
    <w:p>
      <w:pPr>
        <w:pStyle w:val="Normal"/>
        <w:rPr>
          <w:rFonts w:ascii="Arial" w:hAnsi="Arial" w:cs="Arial"/>
        </w:rPr>
      </w:pPr>
      <w:r>
        <w:rPr>
          <w:rFonts w:cs="Arial" w:ascii="Arial" w:hAnsi="Arial"/>
        </w:rPr>
      </w:r>
    </w:p>
    <w:p>
      <w:pPr>
        <w:pStyle w:val="Normal"/>
        <w:rPr/>
      </w:pPr>
      <w:r>
        <w:rPr>
          <w:rFonts w:cs="Arial" w:ascii="Arial" w:hAnsi="Arial"/>
          <w:b/>
        </w:rPr>
        <w:t>Mac Kerbey</w:t>
      </w:r>
      <w:r>
        <w:rPr>
          <w:rFonts w:cs="Arial" w:ascii="Arial" w:hAnsi="Arial"/>
        </w:rPr>
        <w:t xml:space="preserve"> said that the economic considerations are a little bit different for Verizon then they are for a cable provider.  In part because the system that we are bringing into place is an entire system, it covers telecommunications, data and video.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Sloan </w:t>
      </w:r>
      <w:r>
        <w:rPr>
          <w:rFonts w:cs="Arial" w:ascii="Arial" w:hAnsi="Arial"/>
        </w:rPr>
        <w:t xml:space="preserve">said that the nature of the question is not so much with regard to your competition.  The thinking is simply the matter of the time frame.  The Board does not want to have to say sorry to residents of this Town four years from now about not being able to have fiber optics or the opportunity to choose.  It seems like there is nothing that we can do.  </w:t>
      </w:r>
    </w:p>
    <w:p>
      <w:pPr>
        <w:pStyle w:val="Normal"/>
        <w:rPr>
          <w:rFonts w:ascii="Arial" w:hAnsi="Arial" w:cs="Arial"/>
        </w:rPr>
      </w:pPr>
      <w:r>
        <w:rPr>
          <w:rFonts w:cs="Arial" w:ascii="Arial" w:hAnsi="Arial"/>
        </w:rPr>
      </w:r>
    </w:p>
    <w:p>
      <w:pPr>
        <w:pStyle w:val="Normal"/>
        <w:rPr/>
      </w:pPr>
      <w:r>
        <w:rPr>
          <w:rFonts w:cs="Arial" w:ascii="Arial" w:hAnsi="Arial"/>
          <w:b/>
          <w:bCs/>
        </w:rPr>
        <w:t>Mac Kerbey</w:t>
      </w:r>
      <w:r>
        <w:rPr>
          <w:rFonts w:cs="Arial" w:ascii="Arial" w:hAnsi="Arial"/>
        </w:rPr>
        <w:t xml:space="preserve"> said that the issue for us is that the argument will be made that what holds Verizon up is solely economic.  This is not true.  In fact if you look at the incentives as has been testified here, it is to our benefit to get done as quickly as possible.  The reality is that there are going to be areas that will be more difficult, for a while, for a variety of reasons then other areas are.  What Verizon is not interested in doing in the context of the agreement is making a commitment to a time frame that they do not know or believe they can live up to.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Sloan </w:t>
      </w:r>
      <w:r>
        <w:rPr>
          <w:rFonts w:cs="Arial" w:ascii="Arial" w:hAnsi="Arial"/>
        </w:rPr>
        <w:t xml:space="preserve">said that he understands but that there may be other places in Westchester that it is more lucrative for Verizon to put its manpower and resources in those areas before Cortlandt.  </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at the issues that Verizon faces are not ones that allow Verizon to pick what would be the most profitable venture necessarily in a cable situation.  Verizon has legislative and legal reasonability as the phone system provider of last resort that our competition does not have.  In the fiber optics system what is before us to night is a video franchise.  Understand that what we are dealing with is a bit the idea of convergence there are other interests involved in the system particularly telecommunications.  Verizon bears reasonability as a telecommunications provider that on one else does.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Sloan </w:t>
      </w:r>
      <w:r>
        <w:rPr>
          <w:rFonts w:cs="Arial" w:ascii="Arial" w:hAnsi="Arial"/>
        </w:rPr>
        <w:t xml:space="preserve">said that it is true of any time frame, whether it is two years, five years or ten years.  </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e reference he is trying to make is that Verizon has a time frame that is allowed to us under law.  That is what Verizon will agree to in the context of an agreement.  The economic effect for Verizon is to get this done as soon as possible.  It would be disingenuous for Verizon to say that they do not have issues and concerns that Verizon has as Mr. Miles referred to.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Sloan </w:t>
      </w:r>
      <w:r>
        <w:rPr>
          <w:rFonts w:cs="Arial" w:ascii="Arial" w:hAnsi="Arial"/>
        </w:rPr>
        <w:t xml:space="preserve">said what happens if Verizon fails to meet that?  </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at if Verizon fails to meet that, then they are in violation of the franchise.  Cortlandt has a chance to seek revocation of their franchise.  There is enforcement action that can take place and there are damages that can take pla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BLIC HEARINGS, (continued)</w:t>
      </w:r>
    </w:p>
    <w:p>
      <w:pPr>
        <w:pStyle w:val="Normal"/>
        <w:rPr/>
      </w:pPr>
      <w:r>
        <w:rPr>
          <w:rFonts w:cs="Arial" w:ascii="Arial" w:hAnsi="Arial"/>
          <w:b/>
          <w:bCs/>
        </w:rPr>
        <w:t xml:space="preserve">Glenn Bucher </w:t>
      </w:r>
      <w:r>
        <w:rPr>
          <w:rFonts w:cs="Arial" w:ascii="Arial" w:hAnsi="Arial"/>
        </w:rPr>
        <w:t xml:space="preserve">said that Verizon is going to hard wire into Town Hall for the government access channel.  They are also going to hard wire Walter Panas High School and Hendrick Hudson High School.  As far as public access Verizon has a different design then Cablevision.  He thinks that it is possible to put some teeth into the contract with Verizon to make sure that they live up to the schedu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Councilmember Farrell </w:t>
      </w:r>
      <w:r>
        <w:rPr>
          <w:rFonts w:cs="Arial" w:ascii="Arial" w:hAnsi="Arial"/>
        </w:rPr>
        <w:t xml:space="preserve">said that what he gathers from Councilmember Sloan’s and Supervisor Puglisi’s remarks is that we are interested in reducing the amount of time for the build out.  Mr. Kerbey mentioned that five years is what law permits, but that would be the maximum.  So why reduce that?  </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as a matter of legal commitment that is what is provided to them.  Verizon does not have any option within the agreement for not being able to meet that.  Having to respond to a number of conditions that are outside their control.  That is why they have held to the five-year commitment in every franchise that they have in New York State right now.  </w:t>
      </w:r>
    </w:p>
    <w:p>
      <w:pPr>
        <w:pStyle w:val="Normal"/>
        <w:rPr>
          <w:rFonts w:ascii="Arial" w:hAnsi="Arial" w:cs="Arial"/>
        </w:rPr>
      </w:pPr>
      <w:r>
        <w:rPr>
          <w:rFonts w:cs="Arial" w:ascii="Arial" w:hAnsi="Arial"/>
        </w:rPr>
      </w:r>
    </w:p>
    <w:p>
      <w:pPr>
        <w:pStyle w:val="Normal"/>
        <w:rPr/>
      </w:pPr>
      <w:r>
        <w:rPr>
          <w:rFonts w:cs="Arial" w:ascii="Arial" w:hAnsi="Arial"/>
          <w:b/>
          <w:bCs/>
        </w:rPr>
        <w:t xml:space="preserve">Supervisor Puglisi </w:t>
      </w:r>
      <w:r>
        <w:rPr>
          <w:rFonts w:cs="Arial" w:ascii="Arial" w:hAnsi="Arial"/>
        </w:rPr>
        <w:t>asked what has been your present elsewhere time wise and build out wise?</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at Mr. Miles has spoken about that (Yonkers) and Verizon tries to move as quickly as they can because it is to their benefit.  This is something that services us because we are in a competitive market place.  It is not one for the ability to simply pick and choose with $30,000,000,000 on the line at $39.99 a month per customer.   </w:t>
      </w:r>
    </w:p>
    <w:p>
      <w:pPr>
        <w:pStyle w:val="Normal"/>
        <w:rPr>
          <w:rFonts w:ascii="Arial" w:hAnsi="Arial" w:cs="Arial"/>
        </w:rPr>
      </w:pPr>
      <w:r>
        <w:rPr>
          <w:rFonts w:cs="Arial" w:ascii="Arial" w:hAnsi="Arial"/>
        </w:rPr>
      </w:r>
    </w:p>
    <w:p>
      <w:pPr>
        <w:pStyle w:val="Normal"/>
        <w:rPr/>
      </w:pPr>
      <w:r>
        <w:rPr>
          <w:rFonts w:cs="Arial" w:ascii="Arial" w:hAnsi="Arial"/>
          <w:b/>
          <w:bCs/>
        </w:rPr>
        <w:t xml:space="preserve">Supervisor Puglisi </w:t>
      </w:r>
      <w:r>
        <w:rPr>
          <w:rFonts w:cs="Arial" w:ascii="Arial" w:hAnsi="Arial"/>
        </w:rPr>
        <w:t>said that we are to bring this up because we did let are representatives from Cablevision own this.  The Town was very concerned about 10% of our Town, which did not have Cablevision for a good amount of time 18 months to two years, even though the Town in good faith negotiated and reified the agreement.  This was taken care of but took a little too long in our opinion.  That is why we are a little sensitive to this subject.</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Sloan </w:t>
      </w:r>
      <w:r>
        <w:rPr>
          <w:rFonts w:cs="Arial" w:ascii="Arial" w:hAnsi="Arial"/>
        </w:rPr>
        <w:t xml:space="preserve">said that they are not starting from any approval tonight.  Verizon has been putting in fiber for well over a year.  </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at some of what you may have seen is a result of a monopoly situation.  One of the issues that Verizon has to deal with is that for every area   Verizon does not cover is an opportunity of our competition to identify that as an area and go in and lock up those customers.  That is not a condition that a monopoly provider has to deal with.  They have the ability to say there is no one else out there and we can take as long as we need to get this situation addressed.  Verizon’s job is to convince people to chang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Lindau </w:t>
      </w:r>
      <w:r>
        <w:rPr>
          <w:rFonts w:cs="Arial" w:ascii="Arial" w:hAnsi="Arial"/>
        </w:rPr>
        <w:t>asked if you have TiVo that you cannot use Verizon’s system?</w:t>
      </w:r>
    </w:p>
    <w:p>
      <w:pPr>
        <w:pStyle w:val="Normal"/>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said that is one he has not heard of before, but there are competing technologies.</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Farrell </w:t>
      </w:r>
      <w:r>
        <w:rPr>
          <w:rFonts w:cs="Arial" w:ascii="Arial" w:hAnsi="Arial"/>
        </w:rPr>
        <w:t xml:space="preserve">said that one question that Mr. Fischer had was about some of the newer neighborhoods, which have the underground utilizes.  Is it difficult to wire these areas?  Would they be las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u w:val="single"/>
        </w:rPr>
        <w:t>PUBLIC HEARINGS, (continued)</w:t>
      </w:r>
    </w:p>
    <w:p>
      <w:pPr>
        <w:pStyle w:val="Normal"/>
        <w:rPr/>
      </w:pPr>
      <w:r>
        <w:rPr>
          <w:rFonts w:cs="Arial" w:ascii="Arial" w:hAnsi="Arial"/>
          <w:b/>
          <w:bCs/>
        </w:rPr>
        <w:t xml:space="preserve">Mac Kerbey </w:t>
      </w:r>
      <w:r>
        <w:rPr>
          <w:rFonts w:cs="Arial" w:ascii="Arial" w:hAnsi="Arial"/>
        </w:rPr>
        <w:t>said that there are three different levels in which they have  concerns about in various neighborhoods.  He would note that they have to do with the time frame in which those areas were buried.  Older buried neighborhoods have cable that was buried with no protection around it.  To go</w:t>
      </w:r>
    </w:p>
    <w:p>
      <w:pPr>
        <w:pStyle w:val="Normal"/>
        <w:rPr>
          <w:rFonts w:ascii="Arial" w:hAnsi="Arial" w:cs="Arial"/>
        </w:rPr>
      </w:pPr>
      <w:r>
        <w:rPr>
          <w:rFonts w:cs="Arial" w:ascii="Arial" w:hAnsi="Arial"/>
        </w:rPr>
        <w:t xml:space="preserve">into a neighborhoods like that requires a complete retrenching.  There is a second type of neighborhood that a complete retrenching does not have to be done but there is a substantial amount of work that needs to be done.  The third area of neighborhoods are the most recent ones where these trenches were created with an eye to the future.  There are substantial considerations involved in this.  We often run into scheduling issues where there have been moratoriums put on roads that have just been repaved.  So there is a wide range of issues.  What we are asking for is the ability to have the time to get this done as efficiently as possible.  There is a substantial undertaking that goes on in New York.  There is a large labor force in place but even as large as Verizon is, we are not able to get this done in one or even two years.  The benefit to us is to get out there as soon as possible because we have a competitor that is a true competito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Sloan </w:t>
      </w:r>
      <w:r>
        <w:rPr>
          <w:rFonts w:cs="Arial" w:ascii="Arial" w:hAnsi="Arial"/>
        </w:rPr>
        <w:t xml:space="preserve">said that I do not think that I am going to get the satisfaction of my question no matter how much study that we do.  It looks like it is going to be five years.  Councilmember Sloan asked whether we would consider voting on the franchise tonight.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Lindau </w:t>
      </w:r>
      <w:r>
        <w:rPr>
          <w:rFonts w:cs="Arial" w:ascii="Arial" w:hAnsi="Arial"/>
        </w:rPr>
        <w:t xml:space="preserve">said that she would prefer to wait. </w:t>
      </w:r>
    </w:p>
    <w:p>
      <w:pPr>
        <w:pStyle w:val="Normal"/>
        <w:rPr>
          <w:rFonts w:ascii="Arial" w:hAnsi="Arial" w:cs="Arial"/>
        </w:rPr>
      </w:pPr>
      <w:r>
        <w:rPr>
          <w:rFonts w:cs="Arial" w:ascii="Arial" w:hAnsi="Arial"/>
        </w:rPr>
      </w:r>
    </w:p>
    <w:p>
      <w:pPr>
        <w:pStyle w:val="Normal"/>
        <w:rPr/>
      </w:pPr>
      <w:r>
        <w:rPr>
          <w:rFonts w:cs="Arial" w:ascii="Arial" w:hAnsi="Arial"/>
          <w:b/>
          <w:bCs/>
        </w:rPr>
        <w:t xml:space="preserve">Supervisor Puglisi </w:t>
      </w:r>
      <w:r>
        <w:rPr>
          <w:rFonts w:cs="Arial" w:ascii="Arial" w:hAnsi="Arial"/>
        </w:rPr>
        <w:t>said that we are most likely to vote on this as we all want competition.  I want you to leave tonight knowing that we totally support this.  Council advises us that it is in everyone’s best interest that we give more time to have people put things in writing for our consideration.</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Mac Kerbey </w:t>
      </w:r>
      <w:r>
        <w:rPr>
          <w:rFonts w:cs="Arial" w:ascii="Arial" w:hAnsi="Arial"/>
        </w:rPr>
        <w:t xml:space="preserve">said that he wanted to raise one concern for your consideration that this agreement still has to go up to the Public Service Commission.  The impact of their deliberations is that service and consideration if the vote is taken in August could not occur until September the earliest, and possibly into October.  </w:t>
      </w:r>
    </w:p>
    <w:p>
      <w:pPr>
        <w:pStyle w:val="Normal"/>
        <w:rPr>
          <w:rFonts w:ascii="Arial" w:hAnsi="Arial" w:cs="Arial"/>
        </w:rPr>
      </w:pPr>
      <w:r>
        <w:rPr>
          <w:rFonts w:cs="Arial" w:ascii="Arial" w:hAnsi="Arial"/>
        </w:rPr>
      </w:r>
    </w:p>
    <w:p>
      <w:pPr>
        <w:pStyle w:val="Normal"/>
        <w:rPr/>
      </w:pPr>
      <w:r>
        <w:rPr>
          <w:rFonts w:cs="Arial" w:ascii="Arial" w:hAnsi="Arial"/>
          <w:b/>
          <w:bCs/>
        </w:rPr>
        <w:t xml:space="preserve">Councilmember Farrell </w:t>
      </w:r>
      <w:r>
        <w:rPr>
          <w:rFonts w:cs="Arial" w:ascii="Arial" w:hAnsi="Arial"/>
        </w:rPr>
        <w:t xml:space="preserve">said in the interest of full disclosure I should say that I have to fiber optics service and I love it.  The Town Board procedure is to have a public hearing and wait a month.  By just the comments that we have here tonight there have been many and to give people that are not here the opportunity to respond in writing.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There was no additional discussion.  Councilmember Lindau moved and Councilmember Farrell second that the Public Hearing be </w:t>
      </w:r>
      <w:r>
        <w:rPr>
          <w:rFonts w:cs="Arial" w:ascii="Arial" w:hAnsi="Arial"/>
          <w:b/>
          <w:i/>
        </w:rPr>
        <w:t xml:space="preserve">close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uncilmember Lindau moved and a second was offered by Councilmember Farrell to Close the Hearing at 8:45 pm with all voting </w:t>
      </w:r>
      <w:r>
        <w:rPr>
          <w:rFonts w:cs="Arial" w:ascii="Arial" w:hAnsi="Arial"/>
          <w:b/>
        </w:rPr>
        <w:t>AYE.</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Heading1"/>
        <w:rPr/>
      </w:pPr>
      <w:r>
        <w:rPr/>
        <w:t xml:space="preserve">Andrew Fischer </w:t>
      </w:r>
      <w:r>
        <w:rPr>
          <w:b w:val="false"/>
          <w:bCs/>
        </w:rPr>
        <w:t>said that with regards to the contract for the new boiler, what was the dollar amount when it was awarded?</w:t>
      </w:r>
    </w:p>
    <w:p>
      <w:pPr>
        <w:pStyle w:val="Normal"/>
        <w:rPr>
          <w:b/>
          <w:b/>
          <w:bCs/>
        </w:rPr>
      </w:pPr>
      <w:r>
        <w:rPr>
          <w:b/>
          <w:bCs/>
        </w:rPr>
      </w:r>
    </w:p>
    <w:p>
      <w:pPr>
        <w:pStyle w:val="Normal"/>
        <w:rPr/>
      </w:pPr>
      <w:r>
        <w:rPr>
          <w:rFonts w:cs="Arial" w:ascii="Arial" w:hAnsi="Arial"/>
          <w:b/>
          <w:bCs/>
        </w:rPr>
        <w:t xml:space="preserve">Supervisor Puglisi </w:t>
      </w:r>
      <w:r>
        <w:rPr>
          <w:rFonts w:cs="Arial" w:ascii="Arial" w:hAnsi="Arial"/>
        </w:rPr>
        <w:t>said that we can answer that right now and the dollar amount is $58,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u w:val="single"/>
        </w:rPr>
        <w:t>HEARING of CITIZENS, (AGENDA ITEMS ONLY), (continued)</w:t>
      </w:r>
    </w:p>
    <w:p>
      <w:pPr>
        <w:pStyle w:val="Normal"/>
        <w:rPr/>
      </w:pPr>
      <w:r>
        <w:rPr>
          <w:rFonts w:cs="Arial" w:ascii="Arial" w:hAnsi="Arial"/>
          <w:b/>
          <w:bCs/>
        </w:rPr>
        <w:t xml:space="preserve">Andrew Fischer </w:t>
      </w:r>
      <w:r>
        <w:rPr>
          <w:rFonts w:cs="Arial" w:ascii="Arial" w:hAnsi="Arial"/>
        </w:rPr>
        <w:t>asked regarding the proposed countywide flood district and drainage district, could be elaborated as to what is envision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wn Attorney Tom Wood </w:t>
      </w:r>
      <w:r>
        <w:rPr>
          <w:rFonts w:cs="Arial" w:ascii="Arial" w:hAnsi="Arial"/>
        </w:rPr>
        <w:t xml:space="preserve">said that a it is proposal that is being introduced in the county legislator and it was circulated by the legislator to all communities.  Proposing that the county create drainage districts on the countywide level to take care of certain drainage issues.  </w:t>
      </w:r>
    </w:p>
    <w:p>
      <w:pPr>
        <w:pStyle w:val="Normal"/>
        <w:rPr>
          <w:rFonts w:ascii="Arial" w:hAnsi="Arial" w:cs="Arial"/>
        </w:rPr>
      </w:pPr>
      <w:r>
        <w:rPr>
          <w:rFonts w:cs="Arial" w:ascii="Arial" w:hAnsi="Arial"/>
        </w:rPr>
      </w:r>
    </w:p>
    <w:p>
      <w:pPr>
        <w:pStyle w:val="Normal"/>
        <w:rPr/>
      </w:pPr>
      <w:r>
        <w:rPr>
          <w:rFonts w:cs="Arial" w:ascii="Arial" w:hAnsi="Arial"/>
          <w:b/>
          <w:bCs/>
        </w:rPr>
        <w:t xml:space="preserve">Andrew Fischer </w:t>
      </w:r>
      <w:r>
        <w:rPr>
          <w:rFonts w:cs="Arial" w:ascii="Arial" w:hAnsi="Arial"/>
        </w:rPr>
        <w:t xml:space="preserve">asked it that was in lieu of drainage districts that we already have? </w:t>
      </w:r>
    </w:p>
    <w:p>
      <w:pPr>
        <w:pStyle w:val="Normal"/>
        <w:rPr>
          <w:rFonts w:ascii="Arial" w:hAnsi="Arial" w:cs="Arial"/>
        </w:rPr>
      </w:pPr>
      <w:r>
        <w:rPr>
          <w:rFonts w:cs="Arial" w:ascii="Arial" w:hAnsi="Arial"/>
        </w:rPr>
      </w:r>
    </w:p>
    <w:p>
      <w:pPr>
        <w:pStyle w:val="Heading1"/>
        <w:rPr/>
      </w:pPr>
      <w:r>
        <w:rPr>
          <w:bCs/>
        </w:rPr>
        <w:t xml:space="preserve">Town Attorney Tom Wood </w:t>
      </w:r>
      <w:r>
        <w:rPr>
          <w:b w:val="false"/>
        </w:rPr>
        <w:t xml:space="preserve">said that it is probably going to create the Saw Mill Drainage District so everyone is going to pay to fix the drainage issue on the Saw Mill Parkway.  </w:t>
      </w:r>
    </w:p>
    <w:p>
      <w:pPr>
        <w:pStyle w:val="Normal"/>
        <w:rPr>
          <w:b/>
          <w:b/>
        </w:rPr>
      </w:pPr>
      <w:r>
        <w:rPr>
          <w:b/>
        </w:rPr>
      </w:r>
    </w:p>
    <w:p>
      <w:pPr>
        <w:pStyle w:val="Normal"/>
        <w:rPr/>
      </w:pPr>
      <w:r>
        <w:rPr>
          <w:rFonts w:cs="Arial" w:ascii="Arial" w:hAnsi="Arial"/>
          <w:b/>
          <w:bCs/>
        </w:rPr>
        <w:t xml:space="preserve">Supervisor Puglisi </w:t>
      </w:r>
      <w:r>
        <w:rPr>
          <w:rFonts w:cs="Arial" w:ascii="Arial" w:hAnsi="Arial"/>
        </w:rPr>
        <w:t xml:space="preserve">said that it is her understanding that it came out of the last noreasters that we had.  The county administration thought that this would be a good idea.   The Town would like to review it and does not want to lose home rule.  Once again, it is similar to the other issue that we talked abou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Cs/>
        </w:rPr>
      </w:pPr>
      <w:r>
        <w:rPr>
          <w:rFonts w:cs="Arial" w:ascii="Arial" w:hAnsi="Arial"/>
          <w:bCs/>
        </w:rPr>
        <w:t>Councilmember Farrell moved that bids for the following bid reports be received and ordered filed and that resolutions be adopted, as indicated.  Councilmember Sloan seconded the motion:</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RESOLUTION NO. 203-07 - Receive and File Bids opened July 12, 2007 with respect to a new boiler for the Community Center; and Award a Contract for sam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w:t>
      </w:r>
    </w:p>
    <w:p>
      <w:pPr>
        <w:pStyle w:val="Normal"/>
        <w:rPr>
          <w:rFonts w:ascii="Arial" w:hAnsi="Arial" w:cs="Arial"/>
        </w:rPr>
      </w:pPr>
      <w:r>
        <w:rPr>
          <w:rFonts w:cs="Arial" w:ascii="Arial" w:hAnsi="Arial"/>
        </w:rPr>
        <w:t>Councilmember Sloan moved that the following reports be received and ordered filed.  Councilmember Cerreto seconded the mo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2007 – Town Justices, Water Division of DOTS.</w:t>
      </w:r>
    </w:p>
    <w:p>
      <w:pPr>
        <w:pStyle w:val="Normal"/>
        <w:rPr>
          <w:rFonts w:ascii="Arial" w:hAnsi="Arial" w:cs="Arial"/>
          <w:b/>
          <w:b/>
        </w:rPr>
      </w:pPr>
      <w:r>
        <w:rPr>
          <w:rFonts w:cs="Arial" w:ascii="Arial" w:hAnsi="Arial"/>
          <w:b/>
        </w:rPr>
        <w:t xml:space="preserve">June, 2007 – Purchasing Department, Office for the Aging, Receiver of Taxes, Town Justices and 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rPr>
      </w:pPr>
      <w:r>
        <w:rPr>
          <w:rFonts w:cs="Arial" w:ascii="Arial" w:hAnsi="Arial"/>
        </w:rPr>
        <w:t xml:space="preserve">Councilmember Sloan moved that following documents be received and ordered filed.  Councilmember Cerreto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r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the Croton Park Colony Homeowners Association with respect to Croton Park Road;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 (continued)</w:t>
      </w:r>
    </w:p>
    <w:p>
      <w:pPr>
        <w:pStyle w:val="Normal"/>
        <w:rPr>
          <w:rFonts w:ascii="Arial" w:hAnsi="Arial" w:cs="Arial"/>
          <w:b/>
          <w:b/>
          <w:u w:val="single"/>
        </w:rPr>
      </w:pPr>
      <w:r>
        <w:rPr>
          <w:rFonts w:cs="Arial" w:ascii="Arial" w:hAnsi="Arial"/>
          <w:b/>
          <w:u w:val="single"/>
        </w:rPr>
        <w:t xml:space="preserve">Reports from the Supervisor with respect to the following: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Six Month 2007 Open Space Progress Report. </w:t>
      </w:r>
    </w:p>
    <w:p>
      <w:pPr>
        <w:pStyle w:val="Normal"/>
        <w:ind w:left="72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 xml:space="preserve">Master Plan for DES Headquarter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vised Report with respect to Historic/Scenic road and wall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04-07 - Memo from the Planning Division of DOTS with respect to a Petition to Re-Zone submitted by Monteverde LLC; and Adopt a Resolution expressing no interest to consider same; and refer to the </w:t>
      </w:r>
    </w:p>
    <w:p>
      <w:pPr>
        <w:pStyle w:val="Normal"/>
        <w:rPr>
          <w:rFonts w:ascii="Arial" w:hAnsi="Arial" w:cs="Arial"/>
          <w:b/>
          <w:b/>
          <w:u w:val="single"/>
        </w:rPr>
      </w:pPr>
      <w:r>
        <w:rPr>
          <w:rFonts w:cs="Arial" w:ascii="Arial" w:hAnsi="Arial"/>
          <w:b/>
          <w:u w:val="single"/>
        </w:rPr>
        <w:t>OLD BUSINESS, (continued)</w:t>
      </w:r>
    </w:p>
    <w:p>
      <w:pPr>
        <w:pStyle w:val="Normal"/>
        <w:rPr>
          <w:rFonts w:ascii="Arial" w:hAnsi="Arial" w:cs="Arial"/>
          <w:b/>
          <w:b/>
          <w:u w:val="single"/>
        </w:rPr>
      </w:pPr>
      <w:r>
        <w:rPr>
          <w:rFonts w:cs="Arial" w:ascii="Arial" w:hAnsi="Arial"/>
          <w:b/>
          <w:u w:val="single"/>
        </w:rPr>
        <w:t xml:space="preserve">Legal Department to convey the Town Boards intention to the Planning Board.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r>
        <w:rPr>
          <w:rFonts w:cs="Arial" w:ascii="Arial" w:hAnsi="Arial"/>
          <w:bCs/>
        </w:rPr>
        <w:t xml:space="preserve">Supervisor Puglisi said that there is an interesting survey that our staff has been working on about historic walls and roads in the Town of Cortlandt.  We are looking forward to implementing suggestions on this to preserve these important aspects of our community.  The progress report on open space and further controls on development is on the Town’s web site.  The Town has made tremendous progress in the last six months of furthering those goal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re was no additional discussion.  All voted </w:t>
      </w:r>
      <w:r>
        <w:rPr>
          <w:rFonts w:cs="Arial" w:ascii="Arial" w:hAnsi="Arial"/>
          <w:b/>
        </w:rPr>
        <w:t>AYE.</w:t>
      </w:r>
    </w:p>
    <w:p>
      <w:pPr>
        <w:pStyle w:val="Header"/>
        <w:tabs>
          <w:tab w:val="clear" w:pos="4320"/>
          <w:tab w:val="clear" w:pos="8640"/>
        </w:tabs>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Councilmember Cerreto moved the following documents be received and ordered filed and the resolutions adopted, as indicat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05-07 - Letter from Randolph Guckenbiehl requesting to have parcels located on East Hill Road reinstated into the Westchester County Sewer District; and forward same to Westchester County for their considera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 xml:space="preserve">Letter from Eileen Donnelly with respect to a retaining wall on Old Oregon Road; and refer to DOTS and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 Planning Report dated June 2007.</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Westchester County with respect to a proposed county-wide flood drainage district;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 (continued)</w:t>
      </w:r>
    </w:p>
    <w:p>
      <w:pPr>
        <w:pStyle w:val="Normal"/>
        <w:rPr>
          <w:rFonts w:ascii="Arial" w:hAnsi="Arial" w:cs="Arial"/>
          <w:b/>
          <w:b/>
          <w:u w:val="single"/>
        </w:rPr>
      </w:pPr>
      <w:r>
        <w:rPr>
          <w:rFonts w:cs="Arial" w:ascii="Arial" w:hAnsi="Arial"/>
          <w:b/>
          <w:u w:val="single"/>
        </w:rPr>
        <w:t xml:space="preserve">Letter from Cortlandt Community Volunteer Ambulance Corp with respect to the gazebo area on Kings Ferry Road; and refer to DES and the State and County Police Agenci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etition from residents with respect to the proposed expansion at 141 Furnace Woods Road known as Yeshiva Ohr Hamei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Evelyn Stamey with respect to traffic on Watch Hill Road, Washington Street, Maple Avenue and Furnace Dock Road; and refer to the State and County Police Agenci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Barbara Hill requesting to purchase Town property; and refer to DOTS, DES, Town Assessor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Pauline Horan with respect to safety issues on Lafayette Avenue; and refer to DES and DO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Brigitte Nolte with respect to a tree on Watch Hill Road; and refer to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Mail from Paul Stovel with respect to a wall on Town property;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Mail from Victor Stevenson with respect to a wall on Town property;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with respect to the Brook Lane Bridge;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William McKeaan with respect to Westchester County’s lawn fertilizer laws;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Stephen Tomann requesting that the Town purchase property; and refer to DOTS,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 (continued)</w:t>
      </w:r>
    </w:p>
    <w:p>
      <w:pPr>
        <w:pStyle w:val="Normal"/>
        <w:rPr>
          <w:rFonts w:ascii="Arial" w:hAnsi="Arial" w:cs="Arial"/>
          <w:b/>
          <w:b/>
          <w:u w:val="single"/>
        </w:rPr>
      </w:pPr>
      <w:r>
        <w:rPr>
          <w:rFonts w:cs="Arial" w:ascii="Arial" w:hAnsi="Arial"/>
          <w:b/>
          <w:u w:val="single"/>
        </w:rPr>
        <w:t xml:space="preserve">Letter from Dina Kaplan with respect to parking on Third Street in Verplanck; and refer to DES and the Legal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 from the Town Attorney with respect to the County proposed Drainage and Flood Management Laws.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06-07 - Authorize an Agreement with CCVAC with respect to Ambulance Service for 2007.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07-07 - Authorize the Supervisor to execute a renewal lease for 1 year with respect to property located on 8</w:t>
      </w:r>
      <w:r>
        <w:rPr>
          <w:rFonts w:cs="Arial" w:ascii="Arial" w:hAnsi="Arial"/>
          <w:b/>
          <w:u w:val="single"/>
          <w:vertAlign w:val="superscript"/>
        </w:rPr>
        <w:t>th</w:t>
      </w:r>
      <w:r>
        <w:rPr>
          <w:rFonts w:cs="Arial" w:ascii="Arial" w:hAnsi="Arial"/>
          <w:b/>
          <w:u w:val="single"/>
        </w:rPr>
        <w:t xml:space="preserve"> Street and Broadway in Verplanc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08-07 - Authorize the Supervisor to execute a Contract with respect to the sale of a parcel of Town property (the former compost site) to Metro-North.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09-07 - Authorize the Supervisor to execute a Contract with respect to grant funds for the clean-up of the parcel know as the former Martin propert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10-07 - Award a contract with respect to the sound system at the Community Cente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11-07 - Authorize an Intermunicipal Agreement with the Village of Buchanan with respect to mutual aid and fire inspector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uthorize the following with respect to the Department of Technical Service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RESOLUTION NO. 212-07 - A Professional Service Contract with respect to reviewing the quarterly Ash Pit reports from Westchester Coun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RESOLUTION NO. 213-07 - Extend a Professional Service Contract with respect to the illicit stormwater study.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RESOLUTION NO. 214-07 - The purchase of software with respect to traffic simulation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RESOLUTION NO. 215-07 - Revising plans with respect to a proposed dog park to be located at the Sprout Brook Park facility.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 xml:space="preserve">RESOLUTION NO. 216-07 - Design and Plan with cost estimates for the Westbook/Oregon/Red Mill Round-Abou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rPr>
        <w:t xml:space="preserve">F.  </w:t>
      </w:r>
      <w:r>
        <w:rPr>
          <w:rFonts w:cs="Arial" w:ascii="Arial" w:hAnsi="Arial"/>
          <w:b/>
          <w:u w:val="single"/>
        </w:rPr>
        <w:t xml:space="preserve">RESOLUTION NO. 217-07 - The release of security and acceptance          of security with respect to the expansion of the Cortlandt Self-Storage Facility in accordance with Planning Board Resolution No. 1-07.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218-07 - Authorize an Agreement with Metro-North with respect to Family Fun Day and the use of their parking lo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19-07 - Resolution in opposition of a New York State Assembly Bill with respect to local development regulations and home rul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20-07 - Authorize the use of a Town building by BOCES with respect to class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21-07 - Schedule a Public Hearing to consider amending the Zoning Ordinance with respect to commercial set back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22-07 - Schedule a Public Hearing for August 14, 2007 to consider two Stormwater Ordinances; Erosion Control and Illicit Discharge Detection and Elimination Ordin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ONS to the AGENDA</w:t>
      </w:r>
    </w:p>
    <w:p>
      <w:pPr>
        <w:pStyle w:val="Normal"/>
        <w:rPr>
          <w:rFonts w:ascii="Arial" w:hAnsi="Arial" w:cs="Arial"/>
        </w:rPr>
      </w:pPr>
      <w:r>
        <w:rPr>
          <w:rFonts w:cs="Arial" w:ascii="Arial" w:hAnsi="Arial"/>
        </w:rPr>
        <w:t xml:space="preserve">Councilmember Sloan moved that the following items of business be added to the agenda, the communications be received and ordered filed and the resolutions adopted.  </w:t>
      </w:r>
    </w:p>
    <w:p>
      <w:pPr>
        <w:pStyle w:val="Normal"/>
        <w:rPr>
          <w:rFonts w:ascii="Arial" w:hAnsi="Arial" w:cs="Arial"/>
        </w:rPr>
      </w:pPr>
      <w:r>
        <w:rPr>
          <w:rFonts w:cs="Arial" w:ascii="Arial" w:hAnsi="Arial"/>
        </w:rPr>
        <w:t xml:space="preserve">Councilmember Cerreto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23-07 - Authorize a Resolution with respect to DEC Grant Funds for Stormwater Phase II Implementat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224-07 - Authorize emergency drainage repairs on Mt. Airy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Cs/>
        </w:rPr>
      </w:pPr>
      <w:r>
        <w:rPr>
          <w:rFonts w:cs="Arial" w:ascii="Arial" w:hAnsi="Arial"/>
          <w:bCs/>
        </w:rPr>
        <w:t>* *</w:t>
      </w:r>
    </w:p>
    <w:p>
      <w:pPr>
        <w:pStyle w:val="Normal"/>
        <w:jc w:val="center"/>
        <w:rPr>
          <w:rFonts w:ascii="Arial" w:hAnsi="Arial" w:cs="Arial"/>
          <w:bCs/>
        </w:rPr>
      </w:pPr>
      <w:r>
        <w:rPr>
          <w:rFonts w:cs="Arial" w:ascii="Arial" w:hAnsi="Arial"/>
          <w:bCs/>
        </w:rPr>
      </w:r>
    </w:p>
    <w:p>
      <w:pPr>
        <w:pStyle w:val="TextBody"/>
        <w:rPr/>
      </w:pPr>
      <w:r>
        <w:rPr/>
        <w:t>RESOLUTION NO. 225-07 – Authorize a Fireworks Permit with respect to the Peekskill Celebration/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Heading1"/>
        <w:rPr/>
      </w:pPr>
      <w:r>
        <w:rPr/>
        <w:t>None</w:t>
      </w:r>
    </w:p>
    <w:p>
      <w:pPr>
        <w:pStyle w:val="Normal"/>
        <w:rPr/>
      </w:pPr>
      <w:r>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Heading1"/>
        <w:rPr/>
      </w:pPr>
      <w:r>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HEARING of CITIZENS</w:t>
      </w:r>
    </w:p>
    <w:p>
      <w:pPr>
        <w:pStyle w:val="Heading1"/>
        <w:rPr/>
      </w:pPr>
      <w:r>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IN MEMORIAM</w:t>
      </w:r>
    </w:p>
    <w:p>
      <w:pPr>
        <w:pStyle w:val="Header"/>
        <w:tabs>
          <w:tab w:val="clear" w:pos="4320"/>
          <w:tab w:val="clear" w:pos="8640"/>
        </w:tabs>
        <w:rPr>
          <w:rFonts w:ascii="Arial" w:hAnsi="Arial" w:cs="Arial"/>
        </w:rPr>
      </w:pPr>
      <w:r>
        <w:rPr>
          <w:rFonts w:cs="Arial" w:ascii="Arial" w:hAnsi="Arial"/>
        </w:rPr>
        <w:t xml:space="preserve">Supervisor Puglisi said the meeting would be closed in memory of Ed Gibbs, who was the husband of Fran Gibbs.  Fran Gibbs was a former mayor of Peekskill.  Ed Gibbs past away Sunday July 1, 2007 at Hudson Valley Hospital Center.  Mr. Gibbs was a good friend to many of us at the Town of Cortlandt.  He wore many hats was in many agencies and entities.  He was on the County Board for several years.  He was also Westchester Deputy County Excusive from 1984-1987.  Ed will truly be missed by all of us and our sympathy goes out to Fran and their famil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Supervisor Puglisi asked everyone to stand in a moment of silence in memory of Ed Gibb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Councilmember Lindau moved the meeting be adjourned at 9:50 p.m., seconded by Councilmember Farrel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JO-ANN DYCKMAN,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Town Clerk</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ly 17, 2007</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inute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1:00Z</dcterms:created>
  <dc:creator>Allison Cutignola</dc:creator>
  <dc:description/>
  <cp:keywords/>
  <dc:language>en-US</dc:language>
  <cp:lastModifiedBy> </cp:lastModifiedBy>
  <cp:lastPrinted>2007-08-27T13:54:00Z</cp:lastPrinted>
  <dcterms:modified xsi:type="dcterms:W3CDTF">2008-01-18T15:41:00Z</dcterms:modified>
  <cp:revision>2</cp:revision>
  <dc:subject/>
  <dc:title>A Regular Meeting of the Town Board of the Town of Cortlandt was conducted on …………</dc:title>
</cp:coreProperties>
</file>